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lang w:val="mk-MK"/>
        </w:rPr>
        <w:t>Распоред на работни задачи  на студиска програма Криминалистика – прв циклус и Безбедност – втор циклус академски студии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mk-MK"/>
        </w:rPr>
        <w:t>на Факултетот за детективи и безбедност, АУЕ ФОН, за академска 2025/2026</w:t>
      </w:r>
    </w:p>
    <w:p>
      <w:pPr>
        <w:pStyle w:val="Normal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tbl>
      <w:tblPr>
        <w:tblW w:w="140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18"/>
        <w:gridCol w:w="990"/>
        <w:gridCol w:w="989"/>
        <w:gridCol w:w="1072"/>
        <w:gridCol w:w="906"/>
        <w:gridCol w:w="1078"/>
        <w:gridCol w:w="901"/>
        <w:gridCol w:w="944"/>
        <w:gridCol w:w="945"/>
        <w:gridCol w:w="989"/>
        <w:gridCol w:w="990"/>
        <w:gridCol w:w="1244"/>
      </w:tblGrid>
      <w:tr>
        <w:trPr>
          <w:tblHeader w:val="true"/>
          <w:trHeight w:val="252" w:hRule="atLeast"/>
        </w:trPr>
        <w:tc>
          <w:tcPr>
            <w:tcW w:w="1101" w:type="dxa"/>
            <w:vMerge w:val="restart"/>
            <w:tcBorders>
              <w:top w:val="single" w:sz="18" w:space="0" w:color="B4C6E7"/>
              <w:left w:val="single" w:sz="18" w:space="0" w:color="B4C6E7"/>
              <w:bottom w:val="single" w:sz="12" w:space="0" w:color="8EAADB"/>
              <w:right w:val="single" w:sz="18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есор</w:t>
            </w:r>
          </w:p>
        </w:tc>
        <w:tc>
          <w:tcPr>
            <w:tcW w:w="7846" w:type="dxa"/>
            <w:gridSpan w:val="8"/>
            <w:tcBorders>
              <w:top w:val="single" w:sz="18" w:space="0" w:color="B4C6E7"/>
              <w:left w:val="single" w:sz="18" w:space="0" w:color="B4C6E7"/>
              <w:bottom w:val="single" w:sz="12" w:space="0" w:color="8EAADB"/>
              <w:right w:val="single" w:sz="18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в циклус</w:t>
            </w:r>
          </w:p>
        </w:tc>
        <w:tc>
          <w:tcPr>
            <w:tcW w:w="1889" w:type="dxa"/>
            <w:gridSpan w:val="2"/>
            <w:tcBorders>
              <w:top w:val="single" w:sz="18" w:space="0" w:color="B4C6E7"/>
              <w:left w:val="single" w:sz="18" w:space="0" w:color="B4C6E7"/>
              <w:bottom w:val="single" w:sz="12" w:space="0" w:color="8EAADB"/>
              <w:right w:val="single" w:sz="18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Втор циклус</w:t>
            </w:r>
          </w:p>
        </w:tc>
        <w:tc>
          <w:tcPr>
            <w:tcW w:w="1979" w:type="dxa"/>
            <w:gridSpan w:val="2"/>
            <w:tcBorders>
              <w:top w:val="single" w:sz="18" w:space="0" w:color="B4C6E7"/>
              <w:left w:val="single" w:sz="18" w:space="0" w:color="B4C6E7"/>
              <w:bottom w:val="single" w:sz="12" w:space="0" w:color="8EAADB"/>
              <w:right w:val="single" w:sz="18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Втор циклус</w:t>
            </w:r>
          </w:p>
        </w:tc>
        <w:tc>
          <w:tcPr>
            <w:tcW w:w="1244" w:type="dxa"/>
            <w:vMerge w:val="restart"/>
            <w:tcBorders>
              <w:top w:val="single" w:sz="18" w:space="0" w:color="B4C6E7"/>
              <w:left w:val="single" w:sz="18" w:space="0" w:color="B4C6E7"/>
              <w:bottom w:val="single" w:sz="12" w:space="0" w:color="8EAADB"/>
              <w:right w:val="single" w:sz="18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Настава на друг универзитет</w:t>
            </w:r>
          </w:p>
        </w:tc>
      </w:tr>
      <w:tr>
        <w:trPr>
          <w:tblHeader w:val="true"/>
          <w:trHeight w:val="274" w:hRule="atLeast"/>
        </w:trPr>
        <w:tc>
          <w:tcPr>
            <w:tcW w:w="1101" w:type="dxa"/>
            <w:vMerge w:val="continue"/>
            <w:tcBorders>
              <w:top w:val="single" w:sz="18" w:space="0" w:color="B4C6E7"/>
              <w:left w:val="single" w:sz="18" w:space="0" w:color="B4C6E7"/>
              <w:bottom w:val="single" w:sz="12" w:space="0" w:color="8EAADB"/>
              <w:right w:val="single" w:sz="18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B4C6E7"/>
              <w:left w:val="single" w:sz="18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1 година</w:t>
            </w:r>
          </w:p>
        </w:tc>
        <w:tc>
          <w:tcPr>
            <w:tcW w:w="1979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2 година</w:t>
            </w:r>
          </w:p>
        </w:tc>
        <w:tc>
          <w:tcPr>
            <w:tcW w:w="1978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3 година</w:t>
            </w:r>
          </w:p>
        </w:tc>
        <w:tc>
          <w:tcPr>
            <w:tcW w:w="1979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18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4 година</w:t>
            </w:r>
          </w:p>
        </w:tc>
        <w:tc>
          <w:tcPr>
            <w:tcW w:w="1889" w:type="dxa"/>
            <w:gridSpan w:val="2"/>
            <w:tcBorders>
              <w:top w:val="single" w:sz="4" w:space="0" w:color="B4C6E7"/>
              <w:left w:val="single" w:sz="18" w:space="0" w:color="B4C6E7"/>
              <w:bottom w:val="single" w:sz="12" w:space="0" w:color="8EAADB"/>
              <w:right w:val="single" w:sz="18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4 година</w:t>
            </w:r>
          </w:p>
        </w:tc>
        <w:tc>
          <w:tcPr>
            <w:tcW w:w="1979" w:type="dxa"/>
            <w:gridSpan w:val="2"/>
            <w:tcBorders>
              <w:top w:val="single" w:sz="4" w:space="0" w:color="B4C6E7"/>
              <w:left w:val="single" w:sz="18" w:space="0" w:color="B4C6E7"/>
              <w:bottom w:val="single" w:sz="12" w:space="0" w:color="8EAADB"/>
              <w:right w:val="single" w:sz="18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5 година</w:t>
            </w:r>
          </w:p>
        </w:tc>
        <w:tc>
          <w:tcPr>
            <w:tcW w:w="1244" w:type="dxa"/>
            <w:vMerge w:val="continue"/>
            <w:tcBorders>
              <w:top w:val="single" w:sz="18" w:space="0" w:color="B4C6E7"/>
              <w:left w:val="single" w:sz="18" w:space="0" w:color="B4C6E7"/>
              <w:bottom w:val="single" w:sz="12" w:space="0" w:color="8EAADB"/>
              <w:right w:val="single" w:sz="18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>
          <w:tblHeader w:val="true"/>
          <w:trHeight w:val="550" w:hRule="atLeast"/>
        </w:trPr>
        <w:tc>
          <w:tcPr>
            <w:tcW w:w="1101" w:type="dxa"/>
            <w:vMerge w:val="continue"/>
            <w:tcBorders>
              <w:top w:val="single" w:sz="18" w:space="0" w:color="B4C6E7"/>
              <w:left w:val="single" w:sz="18" w:space="0" w:color="B4C6E7"/>
              <w:bottom w:val="single" w:sz="12" w:space="0" w:color="8EAADB"/>
              <w:right w:val="single" w:sz="18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18" w:space="0" w:color="C0C0C0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семестар</w:t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18" w:space="0" w:color="C0C0C0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семестар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18" w:space="0" w:color="C0C0C0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семестар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18" w:space="0" w:color="C0C0C0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семестар</w:t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18" w:space="0" w:color="C0C0C0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семестар</w:t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18" w:space="0" w:color="C0C0C0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V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семестар</w:t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18" w:space="0" w:color="C0C0C0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VII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семестар</w:t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II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семестар</w:t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18" w:space="0" w:color="C0C0C0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VII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семестар</w:t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II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семестар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18" w:space="0" w:color="C0C0C0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X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семестар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семестар</w:t>
            </w:r>
          </w:p>
        </w:tc>
        <w:tc>
          <w:tcPr>
            <w:tcW w:w="1244" w:type="dxa"/>
            <w:vMerge w:val="continue"/>
            <w:tcBorders>
              <w:top w:val="single" w:sz="18" w:space="0" w:color="B4C6E7"/>
              <w:left w:val="single" w:sz="18" w:space="0" w:color="B4C6E7"/>
              <w:bottom w:val="single" w:sz="12" w:space="0" w:color="8EAADB"/>
              <w:right w:val="single" w:sz="18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. д-р Самир Салиевск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18" w:space="0" w:color="C0C0C0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Вовед во криминалистика</w:t>
            </w:r>
          </w:p>
        </w:tc>
        <w:tc>
          <w:tcPr>
            <w:tcW w:w="918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Криминалистичка тактика 1</w:t>
            </w:r>
          </w:p>
        </w:tc>
        <w:tc>
          <w:tcPr>
            <w:tcW w:w="990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Криминалистичка техника</w:t>
            </w:r>
          </w:p>
        </w:tc>
        <w:tc>
          <w:tcPr>
            <w:tcW w:w="1072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Криминалистичка методика</w:t>
            </w:r>
          </w:p>
        </w:tc>
        <w:tc>
          <w:tcPr>
            <w:tcW w:w="1078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Применета криминалистика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en-GB"/>
              </w:rPr>
              <w:t>Сообраќајнакриминалистика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Методика на истражување на пожари и екслпозиви</w:t>
            </w:r>
          </w:p>
        </w:tc>
        <w:tc>
          <w:tcPr>
            <w:tcW w:w="944" w:type="dxa"/>
            <w:tcBorders>
              <w:top w:val="single" w:sz="18" w:space="0" w:color="C0C0C0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Применета криминалистика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Сообраќајна криминалистика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Методика на истражување на пожари и екслпозиви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18" w:space="0" w:color="C0C0C0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Криминалистички теории</w:t>
            </w:r>
          </w:p>
        </w:tc>
        <w:tc>
          <w:tcPr>
            <w:tcW w:w="990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Корпорациска безбедност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Методика на истражување на тероризам</w:t>
            </w:r>
          </w:p>
        </w:tc>
        <w:tc>
          <w:tcPr>
            <w:tcW w:w="1244" w:type="dxa"/>
            <w:tcBorders>
              <w:top w:val="single" w:sz="18" w:space="0" w:color="C0C0C0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18" w:space="0" w:color="C0C0C0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18" w:space="0" w:color="C0C0C0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18" w:space="0" w:color="C0C0C0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18" w:space="0" w:color="C0C0C0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18" w:space="0" w:color="C0C0C0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restart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 д-р Наташа Тодоровска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Криминалистичка тактика 2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Практична настава 2</w:t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Казнено процесно право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Превенција на криминалитетот</w:t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  <w:t>Еколошкакриминалистика</w:t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Превенција на криминалитетот</w:t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  <w:t>Еколошкакриминалистика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Практична настава 3</w:t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restart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. д-р Стефан Буџаковски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Вовед во право</w:t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Казнено право</w:t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Криминалистичко разузнавање</w:t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Приватна безбедност</w:t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Детективска дејност</w:t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Оперативна техника и опрема</w:t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restart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. д-р Митасин Беќири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Криминологија</w:t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Вовед во полициски науки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Ракување со оружје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Криминалистички менаџмент</w:t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Полициско работење во заедницата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Методика на истражување на организиран криминал </w:t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Полициско работење во заедницата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Методика на истражување на организиран криминал 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 д-р Назим Куртовиќ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Специјална безбедносна обука 1</w:t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Специјална безбедносна обука 2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Специјална безбедносна обука 3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Специјална безбедносна обука 4</w:t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Специјална безбедносна обука 5</w:t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Специјална безбедносна обука 6</w:t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restart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.д-р. Славчо Чунгурски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highlight w:val="yellow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highlight w:val="yellow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highlight w:val="yellow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highlight w:val="yellow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highlight w:val="yellow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highlight w:val="yellow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mk-MK"/>
              </w:rPr>
              <w:t>Методологија на истражување компјутерски криминал</w:t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.д-р Адријан Божиновски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Информатички технологии</w:t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restart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. д-р Анита Глигорова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Глобализација</w:t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Меѓународни организации</w:t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Меѓународна безбедност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Безбедносни стратегии и политики</w:t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Основи на безбедност</w:t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Методологија на истражување на безбедносни појави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Виш лектор м-р Зоран Механџиски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Македонски немајчин јазик 1</w:t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Руски јазик 1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Руски јазик 2</w:t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. д-р Љубица Кардалеска Радојкова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Форензичка лингвиситика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Англиски јазик 1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Англиски јазик 2</w:t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. д-р Сејдефа Џафче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Академско пишување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restart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ф. д-р Татјана Ашталкоска Балоска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 xml:space="preserve">Пенологија 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Уставно право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Виктимологија</w:t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Економска криминалистика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Малолетничка деликвенција </w:t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highlight w:val="lightGray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Економска криминалистика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Малолетничка деликвенција</w:t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Меѓународно казнено право</w:t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. д-р Зунун Зунуни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Национална безбедност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Социјална патологија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highlight w:val="lightGray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highlight w:val="lightGray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highlight w:val="lightGray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Теории за мирот и конфликтот</w:t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 xml:space="preserve">Проф. д-р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Елена Тодорова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Историја на цивилизации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. д-р Александра Србиновска Дончевски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Етика и деонтологија</w:t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. д-р Александар Чавлески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Антитерористичко право на ЕУ</w:t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Антитерористичко право на ЕУ</w:t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Правда и внатрешни работи на ЕУ</w:t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. д-р Јасмина Трајковска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Современи политички системи</w:t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Кризен менаџмент </w:t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Демократска контрола на безбедносниот сектор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 xml:space="preserve">Проф. Д-р Тања Китановска 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Спорт и здравје 1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  <w:t>Спорт и здравје 2</w:t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mk-MK"/>
              </w:rPr>
              <w:t>Проф. д-р Александар Поповски</w:t>
            </w:r>
          </w:p>
        </w:tc>
        <w:tc>
          <w:tcPr>
            <w:tcW w:w="992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Топографија  и тактика во природни услови (летни)</w:t>
            </w:r>
          </w:p>
        </w:tc>
        <w:tc>
          <w:tcPr>
            <w:tcW w:w="107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  <w:t>Топографија  и тактика во природни услови (зимски)</w:t>
            </w:r>
          </w:p>
        </w:tc>
        <w:tc>
          <w:tcPr>
            <w:tcW w:w="9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9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C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color w:val="C00000"/>
                <w:sz w:val="16"/>
                <w:szCs w:val="16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sz w:val="16"/>
                <w:szCs w:val="16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  <w:tc>
          <w:tcPr>
            <w:tcW w:w="1244" w:type="dxa"/>
            <w:tcBorders>
              <w:top w:val="single" w:sz="4" w:space="0" w:color="B4C6E7"/>
              <w:left w:val="single" w:sz="18" w:space="0" w:color="C0C0C0"/>
              <w:bottom w:val="single" w:sz="4" w:space="0" w:color="B4C6E7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orient="landscape" w:w="16820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02:00Z</dcterms:created>
  <dc:creator>Marija Veteroska</dc:creator>
  <dc:description/>
  <cp:keywords/>
  <dc:language>en-US</dc:language>
  <cp:lastModifiedBy>Userr</cp:lastModifiedBy>
  <dcterms:modified xsi:type="dcterms:W3CDTF">2025-09-19T09:42:00Z</dcterms:modified>
  <cp:revision>7</cp:revision>
  <dc:subject/>
  <dc:title/>
</cp:coreProperties>
</file>