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з основа на член 52 став 1 алинеа 23 од Законот за високото образование (Службен весник на РМ бр. 35/2008) и член 37 алинеа 17 од Статутот на Првиот приватен универзитет – ФОН, Сенатот на Универзитетот на седницата одржан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8.03.2011 </w:t>
      </w:r>
      <w:r>
        <w:rPr>
          <w:rFonts w:cs="Times New Roman" w:ascii="Times New Roman" w:hAnsi="Times New Roman"/>
          <w:sz w:val="24"/>
          <w:szCs w:val="24"/>
        </w:rPr>
        <w:t>година, го донесе следнио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чинот на пријавување, изработка и одбр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јалистички тру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 овој Правилник се регулираат условите, начинот и постапката за пријавување, изработка и јавна одбрана на специјалистичкиот труд на студентите запишани на специјалистички студии на факултетите во состав на Првиот приватен универзитет - Ф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дбраната на специјалистичкиот труд е завршен испит на специјалистичките студ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от е должен да го пријави специјалистичкиот труд со запишувањето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II </w:t>
      </w:r>
      <w:r>
        <w:rPr>
          <w:rFonts w:cs="Times New Roman" w:ascii="Times New Roman" w:hAnsi="Times New Roman"/>
          <w:sz w:val="24"/>
          <w:szCs w:val="24"/>
        </w:rPr>
        <w:t>семеста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Со одлука на Наставно-научниот совет на секој факултет во состав на Универзитетот се определуваат научните области во кои кандидатите можат да пријават специјалистички тр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авно-научните совети ги одредуваат и наставниците кои можат да бидат ментори. Ментори за одбрана на специјалистички труд можат да бидат наставници од соодветната обла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ловот на темата за специјалистичкиот труд кандидатот го утврдува во консултација со ментор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изборот на темите и менторите потребно е да постои рамномерна застапеност, за што е одговорен деканот на соодветниот факулт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андидатот за одбрана на специјалистички труд, во соработка со менторот, ја пријавува изработката на трудот на соодветен образец кој содрж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презиме на кандидатот за одбрана на специјалистичкиот труд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на студенското доси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презиме на менторот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ов на темата на специјалистичкиот труд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ав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ј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тпишуваат кандидат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тор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та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к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лужбата за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тудентски прашања</w:t>
      </w:r>
      <w:r>
        <w:rPr>
          <w:rFonts w:cs="Times New Roman" w:ascii="Times New Roman" w:hAnsi="Times New Roman"/>
          <w:sz w:val="24"/>
          <w:szCs w:val="24"/>
        </w:rPr>
        <w:t>, се доставува до Наставно – научниот совет на соодветниот факултет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 пријавата се приложува и уплатницата за извршената  уплата  за пријавување и одбрана на специјалистички труд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сината на надоместокот за пријавување и одбрана на специјалистичкиот труд е утврден со одлука на Управниот одбор на Универзитетот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удентот има право, преку деканот на факултетот, да побара промена на насловот или негово прилагодување на специјалистичкиот труд, како и промена на менторо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арањето за промена на насловот или на менторот, студентот треба да го поднесе во писмена форма, со соодветно образ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олку деканот го одбие барањето за промена на насловот на специјалистичкиот труд или на менторот, студентот има право на приговор до Наставно-научниот совет, во рок од 3 дена, сметано од денот на приемот на решението со кое се одбива неговото барањ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прием на пријавата од член 5 на овој Правилник, Наставно-научниот совет на соодветниот факултет ја усвојува темата, го потврдува менторот и формира Комисија за одбрана на специјалистичкиот тр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ијата е составена од претседател и два чле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тседател може да биде избран наставник од научната област од која е специјалистичкиот труд. Втор член е менторот, а третиот член е од редот на наставниците од сродна научна облас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8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формирање на Комисијата за одбрана, менторот подготвува извештај (рецензија) за подготвениот специјалистички труд и го доставува до Комисија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та за одбрана е должна да закаже одбрана на специјалистичкиот трудот најдоцна во рок од 15 (петнаесет) дена од приемот на извештајот со кој трудот е позитивно оценет од страна на менторо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брана се закажува само доколку кандидатот ги положил сите испити предвидени во студиската програма за специјалистички студии на соодветниот факулте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браната на специјалистичкиот труд не може да се закаже доколку Студентската служба не потврди дека студентот ги положил сите испити и дека во целост ги исполнил финансиските и другите обврски кон ФОН Универзитето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та за одбрана е должна да ја извести Студентската служба за закажаната одбрана најмалку 5 (пет) дена пред утврдениот термин за одбра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9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т го предава специјалистичкиот труд, технички оформен, во пет примероци, од кои три примероци за Комисијата и по еден примерок за студентското досие и за библиотеката на ФОН Универзитето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10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от на одбрана се објавува на огласната табла на соодветниот факултет,  најдоцна 5 (пет) дена пред закажаниот термин за одбран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11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браната на специјалистичкиот труд е ја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дбраната кандидатот ја образложува темата и одговара на поставените прашања од страна на Комисиј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завршување на одбраната, специјалистичкиот труд се оценува со две описни оценки: ,,Го одбранил специјалистичкиот труд,, или ,,Не го одбранил специјалистичкиот труд,,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олку студентот го одбранил специјалистичкиот труд, Комисијата за одбрана му издава уверение за одбранетиот специјалистички труд и за стекнатото звање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о специјалистичкиот  труд  не  е одбранет, се покренува постапка за повторно пријавување на друг специјалистички труд. За повторното пријавување на специјалистички труд, студентот е должен повторно да изврши целосна уплата на утврдениот износ за пријавување и одбрана на специјалистички тру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успешната одбрана на студентот му се издава диплома за завршени специјалистички студии и за стекнато звање „специјалист“ во соодветната обла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текнати 240 ЕКТС креди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 стапувањето на сила на овој правилник престанува да важи правилникот за начинот на пријавување, изработка и одбрана на специјалистички труд усвоен од страна на Сенатот на ФОН Универзитетот на 13.11.2009 год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пките за пријавување и одбрана на специјалистичките трудови започнати пред стапување на сила на овој правилник, ќе се завршат според одредбите од овој правил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втентично толкување на одредбите од овој правилник дава Сенатот на ФОН Универзитетот, по барање на Наставно-научните сове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вој правилник стапува на сила со денот на неговото донесувањ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опје, 28.03.2011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 е к т о 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проф. д-р Александар Николовск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mk-MK"/>
    </w:rPr>
  </w:style>
  <w:style w:type="character" w:styleId="FooterChar">
    <w:name w:val="Footer Char"/>
    <w:basedOn w:val="DefaultParagraphFont"/>
    <w:qFormat/>
    <w:rPr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43:00Z</dcterms:created>
  <dc:creator>Biljana-Gen.Sek.</dc:creator>
  <dc:description/>
  <cp:keywords/>
  <dc:language>en-US</dc:language>
  <cp:lastModifiedBy>Biljana-Gen.Sek.</cp:lastModifiedBy>
  <cp:lastPrinted>2011-03-28T15:53:00Z</cp:lastPrinted>
  <dcterms:modified xsi:type="dcterms:W3CDTF">2011-03-28T13:56:00Z</dcterms:modified>
  <cp:revision>22</cp:revision>
  <dc:subject/>
  <dc:title/>
</cp:coreProperties>
</file>