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з основа на член 145 од Законот за високото образование (Службен </w:t>
      </w:r>
      <w:r>
        <w:rPr>
          <w:sz w:val="22"/>
          <w:szCs w:val="22"/>
          <w:lang w:val="mk-MK"/>
        </w:rPr>
        <w:t>в</w:t>
      </w:r>
      <w:r>
        <w:rPr>
          <w:sz w:val="22"/>
          <w:szCs w:val="22"/>
        </w:rPr>
        <w:t>есник</w:t>
      </w:r>
      <w:r>
        <w:rPr>
          <w:sz w:val="22"/>
          <w:szCs w:val="22"/>
          <w:lang w:val="mk-MK"/>
        </w:rPr>
        <w:t xml:space="preserve"> на РМ  бр. </w:t>
      </w:r>
      <w:r>
        <w:rPr>
          <w:bCs/>
          <w:iCs/>
          <w:sz w:val="24"/>
          <w:szCs w:val="24"/>
          <w:lang w:val="mk-MK"/>
        </w:rPr>
        <w:t xml:space="preserve">35/08, бр. 103/08, бр. 26/09, бр. 34/09, бр. 99/09, бр. 115/10, </w:t>
      </w:r>
      <w:r>
        <w:rPr>
          <w:bCs/>
          <w:iCs/>
          <w:sz w:val="24"/>
          <w:szCs w:val="24"/>
        </w:rPr>
        <w:t xml:space="preserve">бр. </w:t>
      </w:r>
      <w:r>
        <w:rPr>
          <w:bCs/>
          <w:iCs/>
          <w:sz w:val="24"/>
          <w:szCs w:val="24"/>
          <w:lang w:val="mk-MK"/>
        </w:rPr>
        <w:t>17/11 и бр. 51/11</w:t>
      </w:r>
      <w:r>
        <w:rPr>
          <w:sz w:val="22"/>
          <w:szCs w:val="22"/>
        </w:rPr>
        <w:t xml:space="preserve">) и член 141 </w:t>
      </w:r>
      <w:r>
        <w:rPr>
          <w:sz w:val="22"/>
          <w:szCs w:val="22"/>
          <w:lang w:val="mk-MK"/>
        </w:rPr>
        <w:t>и</w:t>
      </w:r>
      <w:r>
        <w:rPr>
          <w:sz w:val="22"/>
          <w:szCs w:val="22"/>
        </w:rPr>
        <w:t xml:space="preserve"> 142  од Статутот на Првиот приватен универзитет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ФОН, Сенатот на Универзи</w:t>
        <w:softHyphen/>
        <w:t>тетот, на  седницата одр</w:t>
        <w:softHyphen/>
        <w:t>жана на 30.05.2011 година, го донесе следниот: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mk-MK"/>
        </w:rPr>
        <w:t xml:space="preserve">ПРАВИЛНИК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ЗА УСЛОВИТЕ И ПОСТАПКАТ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 xml:space="preserve">ЗА ДОДЕЛУВАЊЕ ЗВАЊЕ И ПРАВАТ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НА ПРОФЕСОР ЕМЕРИТУС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I</w:t>
        <w:tab/>
      </w:r>
      <w:r>
        <w:rPr>
          <w:b/>
          <w:sz w:val="24"/>
          <w:szCs w:val="24"/>
          <w:lang w:val="mk-MK"/>
        </w:rPr>
        <w:t xml:space="preserve">ОПШТИ ОДРЕДБИ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о овој Правилник поблиску се уредуваат условите и постапката за до</w:t>
        <w:softHyphen/>
        <w:t>де</w:t>
        <w:softHyphen/>
        <w:t xml:space="preserve">лување звање професор емеритус на ФОН Универзитетот (во натамошниот текст: Универзитетот), како и правата кои произлегуваат од звањето професор емеритус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 xml:space="preserve">II </w:t>
        <w:tab/>
      </w:r>
      <w:r>
        <w:rPr>
          <w:b/>
          <w:sz w:val="24"/>
          <w:szCs w:val="24"/>
          <w:lang w:val="mk-MK"/>
        </w:rPr>
        <w:t xml:space="preserve">УСЛОВИ ЗА ДОДЕЛУВАЊЕ ЗВАЊЕ 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ПРОФЕСОР ЕМЕРИТУС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вањето професор емеритус може да се додели на редовен професор во пензија, кој ги исполнува следните услов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осебно да се истакал со својата научна, односно уметничка, стручна и педагошка работа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текнал меѓународна афирмациј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mk-MK"/>
        </w:rPr>
        <w:t>постигнал значајни резултати во обезбедување и развој на настав</w:t>
        <w:softHyphen/>
        <w:t xml:space="preserve">но-научен, односно наставно-уметнички подмладок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ма посебни заслуги за развојот и напредокот на Универзитетот и фа</w:t>
        <w:softHyphen/>
        <w:t>култетот кој го предложил за доделување на звањето (во натамош</w:t>
        <w:softHyphen/>
        <w:t xml:space="preserve">ниот текст: факултет), 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ал значителен придонес во афирмација на Универзитетот и факул</w:t>
        <w:softHyphen/>
        <w:t xml:space="preserve">тетот во земјата и странство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офесор емеритус</w:t>
      </w:r>
      <w:r>
        <w:rPr>
          <w:i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е доживотно звање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При доделување на звањето професор емеритус Универзитетот води  сметка дека вкупниот број на професор емеритус не може да биде поголем од 3% од вкупниот број наставници на Универзитетот, како и за застапеноста на научните полиња кои се негуваат на Универзитет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III </w:t>
        <w:tab/>
      </w:r>
      <w:r>
        <w:rPr>
          <w:b/>
          <w:sz w:val="24"/>
          <w:szCs w:val="24"/>
          <w:lang w:val="mk-MK"/>
        </w:rPr>
        <w:t xml:space="preserve">ПРАВА НА ПРОФЕСОРОТ ЕМЕРИТУС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4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офесор емеритус може да учествува во реализирање на сите облици на настава на академските студии во третиот циклус во потесната научна област во која е избран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офесор емеритус може да биде ментор и член на комисија за одбрана на докторски трудови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офесор емеритус може да биде член на рецензентска комисија за из</w:t>
        <w:softHyphen/>
        <w:t xml:space="preserve">бор на наставник во звање редовен професор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офесор емеритус може доживотно да учествува во наставните и науч</w:t>
        <w:softHyphen/>
        <w:t>ните активности на факултетот и може да има советодавна улога на Универзи</w:t>
        <w:softHyphen/>
        <w:t xml:space="preserve">тетот и факул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офесор емеритус правата од ставовите 2, 3 и 4 од овој член ги оства</w:t>
        <w:softHyphen/>
        <w:t>рува на факултетот од кој заминал во пензија, како и на соодветните интер</w:t>
        <w:softHyphen/>
        <w:t>дис</w:t>
        <w:softHyphen/>
        <w:t xml:space="preserve">циплинарни студии кои ги организира Уни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офесор емеритус може да се ангажира на друга високообразовна ин</w:t>
        <w:softHyphen/>
        <w:t xml:space="preserve">ституција која не е во состав на Уни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IV </w:t>
        <w:tab/>
      </w:r>
      <w:r>
        <w:rPr>
          <w:b/>
          <w:sz w:val="24"/>
          <w:szCs w:val="24"/>
          <w:lang w:val="mk-MK"/>
        </w:rPr>
        <w:t xml:space="preserve">ПОВЕЛБА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mk-MK"/>
        </w:rPr>
        <w:t>ПРОФЕСОР ЕМЕРИТУС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mk-MK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5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 професорот во пензија на кој му е доделено звањето професор емери</w:t>
        <w:softHyphen/>
        <w:t xml:space="preserve">тус ректорот на Универзитетот му врачува Повелба </w:t>
      </w:r>
      <w:r>
        <w:rPr>
          <w:sz w:val="24"/>
          <w:szCs w:val="24"/>
        </w:rPr>
        <w:t>“</w:t>
      </w:r>
      <w:r>
        <w:rPr>
          <w:i/>
          <w:sz w:val="24"/>
          <w:szCs w:val="24"/>
          <w:lang w:val="mk-MK"/>
        </w:rPr>
        <w:t>Професор емеритус</w:t>
      </w:r>
      <w:r>
        <w:rPr>
          <w:sz w:val="24"/>
          <w:szCs w:val="24"/>
        </w:rPr>
        <w:t>”</w:t>
      </w:r>
      <w:r>
        <w:rPr>
          <w:sz w:val="24"/>
          <w:szCs w:val="24"/>
          <w:lang w:val="mk-MK"/>
        </w:rPr>
        <w:t xml:space="preserve">, по правило, на Денот на уни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длука за изгледот и содржината на Повелбата донесува Сенатот на Уни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V </w:t>
        <w:tab/>
      </w:r>
      <w:r>
        <w:rPr>
          <w:b/>
          <w:sz w:val="24"/>
          <w:szCs w:val="24"/>
          <w:lang w:val="mk-MK"/>
        </w:rPr>
        <w:t xml:space="preserve">ПОСТАПКА ЗА ДОНЕСУВАЊЕ ОДЛУКА И ОДЛУЧУВАЊЕ 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  <w:lang w:val="mk-MK"/>
        </w:rPr>
        <w:t xml:space="preserve">ЗА ДОДЕЛУВАЊЕ ЗВАЊЕ ПРОФЕСОР ЕМЕРИТУС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6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едлог за доделување звање професор емеритус се поднесува за онолку кандидати од одделните наставно-научни, односно наставно-уметнички области, колку што ќе определи Сенатот на Универзитетот, а по претходно извршени консултации со Управниот одбор на Универзитетот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Член 7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Предлог со соодветно образложение за доделување звање професор еме</w:t>
        <w:softHyphen/>
        <w:t xml:space="preserve">ритус поднесува </w:t>
      </w:r>
      <w:r>
        <w:rPr>
          <w:sz w:val="24"/>
          <w:szCs w:val="24"/>
        </w:rPr>
        <w:t>основачот на Универзитетот</w:t>
      </w:r>
      <w:r>
        <w:rPr>
          <w:sz w:val="24"/>
          <w:szCs w:val="24"/>
          <w:lang w:val="mk-MK"/>
        </w:rPr>
        <w:t xml:space="preserve">, ректорот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mk-MK"/>
        </w:rPr>
        <w:t xml:space="preserve">Наставно-научниот совет на факултетот.  Предлогот се доставува до Ректорската управа на Универзитетот и истиот треба да содрж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бразложение на посебните заслуги на кандидатот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аучна и стручна биографија и библиографија на кандидатот, со која се доставува по еден примерок од најзначајните монографии, научни трудови, учебници и проекти, 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гласност на предложениот кандида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8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Кога предлагач е основачот или ректорот, Ректорската управа ќе побара од Наставно – научниот совет на кој припаѓал наставникот со допис да се произнесе во врска со доставениот предлог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Врз основа на предлогот, Ректорската управа формира рецензиона комисија од најмалку 5 (пет) редовни професо</w:t>
        <w:softHyphen/>
        <w:t>ри која подготвува реферат со пред</w:t>
        <w:softHyphen/>
        <w:t>лог за доде</w:t>
        <w:softHyphen/>
        <w:t>лување звање про</w:t>
        <w:softHyphen/>
        <w:t xml:space="preserve">фесор емеритус. Најмалку 3 (три) члена на комисијата се од научната област на предложениот кандида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Ако рецензионата комисија оцени дека недостасуваат одредени елементи или документи потребни за подготвување на рефератот за доделување на зва</w:t>
        <w:softHyphen/>
        <w:t xml:space="preserve">њето професор емеритус, таа од кандидатот може да побара во рок од 10 дена да ја комплетира документацијата. 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mk-MK"/>
        </w:rPr>
        <w:t>Комисијата го доставува рефератот до Ректорската управа на Универзитетот, најдоцна 60 дена по приемот на решението за нејзино именува</w:t>
        <w:softHyphen/>
        <w:t xml:space="preserve">ње. 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Рефератот за доделување звање професор емеритус се обја</w:t>
        <w:softHyphen/>
        <w:t xml:space="preserve">вува во Билтен на Универзитет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1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рз основа на подготвениот реферат, Ректорската управа дава мислење до Сенатот на Универзитетот кој треба да донесе одлука за доделување на звањето.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 xml:space="preserve">VI </w:t>
        <w:tab/>
      </w:r>
      <w:r>
        <w:rPr>
          <w:b/>
          <w:sz w:val="24"/>
          <w:szCs w:val="24"/>
          <w:lang w:val="mk-MK"/>
        </w:rPr>
        <w:t xml:space="preserve">ВОДЕЊЕ НА ЕВИДЕНЦИЈА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2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ниверзитетот води евиденција за доделување на звањето професор еме</w:t>
        <w:softHyphen/>
        <w:t xml:space="preserve">ритус, на образец кој го пропишува ректорот на Уни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Евиденцијата од став1 од овој член се чува трајно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VII </w:t>
        <w:tab/>
      </w:r>
      <w:r>
        <w:rPr>
          <w:b/>
          <w:sz w:val="24"/>
          <w:szCs w:val="24"/>
          <w:lang w:val="mk-MK"/>
        </w:rPr>
        <w:t xml:space="preserve">ЗАВРШНА ОДРЕДБА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Член 13</w:t>
      </w:r>
    </w:p>
    <w:p>
      <w:pPr>
        <w:pStyle w:val="Normal"/>
        <w:ind w:firstLine="720"/>
        <w:jc w:val="both"/>
        <w:rPr>
          <w:spacing w:val="-4"/>
          <w:sz w:val="24"/>
          <w:szCs w:val="24"/>
          <w:lang w:val="mk-MK"/>
        </w:rPr>
      </w:pPr>
      <w:r>
        <w:rPr>
          <w:spacing w:val="-4"/>
          <w:sz w:val="24"/>
          <w:szCs w:val="24"/>
          <w:lang w:val="mk-MK"/>
        </w:rPr>
        <w:t xml:space="preserve">Овој Правилник </w:t>
      </w:r>
      <w:r>
        <w:rPr>
          <w:spacing w:val="-4"/>
          <w:sz w:val="24"/>
          <w:szCs w:val="24"/>
        </w:rPr>
        <w:t>стапува на сила</w:t>
      </w:r>
      <w:r>
        <w:rPr>
          <w:spacing w:val="-4"/>
          <w:sz w:val="24"/>
          <w:szCs w:val="24"/>
          <w:lang w:val="mk-MK"/>
        </w:rPr>
        <w:t xml:space="preserve"> со денот на објавувањето во Билтенот на универзитетот. </w:t>
      </w:r>
    </w:p>
    <w:p>
      <w:pPr>
        <w:pStyle w:val="Normal"/>
        <w:jc w:val="both"/>
        <w:rPr>
          <w:spacing w:val="-4"/>
          <w:sz w:val="24"/>
          <w:szCs w:val="24"/>
          <w:lang w:val="mk-MK"/>
        </w:rPr>
      </w:pPr>
      <w:r>
        <w:rPr>
          <w:spacing w:val="-4"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mk-MK"/>
        </w:rPr>
        <w:t xml:space="preserve">Скопје, </w:t>
      </w:r>
      <w:r>
        <w:rPr>
          <w:b/>
          <w:sz w:val="24"/>
          <w:szCs w:val="24"/>
        </w:rPr>
        <w:t>30.05.201</w:t>
      </w:r>
      <w:r>
        <w:rPr>
          <w:b/>
          <w:sz w:val="24"/>
          <w:szCs w:val="24"/>
          <w:lang w:val="mk-MK"/>
        </w:rPr>
        <w:t>1</w:t>
      </w:r>
      <w:r>
        <w:rPr>
          <w:b/>
          <w:sz w:val="24"/>
          <w:szCs w:val="24"/>
        </w:rPr>
        <w:tab/>
        <w:t xml:space="preserve">  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Претседавач на Сенат</w:t>
      </w:r>
    </w:p>
    <w:p>
      <w:pPr>
        <w:pStyle w:val="Normal"/>
        <w:ind w:left="57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 xml:space="preserve">Ректор </w:t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 xml:space="preserve">_________________________________ </w:t>
      </w:r>
    </w:p>
    <w:p>
      <w:pPr>
        <w:pStyle w:val="Normal"/>
        <w:ind w:left="43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проф. д-р Александар Николовски</w:t>
      </w:r>
      <w:r>
        <w:rPr>
          <w:sz w:val="24"/>
          <w:szCs w:val="24"/>
          <w:lang w:val="mk-MK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B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B Times;Courier New" w:hAnsi="MB Times;Courier New" w:cs="MB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B Times;Courier New" w:hAnsi="MB Times;Courier New" w:cs="MB Times;Courier New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B Times;Courier New" w:hAnsi="MB Times;Courier New" w:cs="MB Times;Courier New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26:00Z</dcterms:created>
  <dc:creator>Risto Malceski</dc:creator>
  <dc:description/>
  <cp:keywords/>
  <dc:language>en-US</dc:language>
  <cp:lastModifiedBy>Biljana-Gen.Sek.</cp:lastModifiedBy>
  <cp:lastPrinted>2011-05-26T10:05:00Z</cp:lastPrinted>
  <dcterms:modified xsi:type="dcterms:W3CDTF">2011-05-31T13:25:00Z</dcterms:modified>
  <cp:revision>33</cp:revision>
  <dc:subject/>
  <dc:title>Vrz osnova na ~len 5 od Zakonot za izdava~ka dejnost (Slu`ben vesnik na RM br</dc:title>
</cp:coreProperties>
</file>