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283" w:firstLine="66"/>
        <w:jc w:val="both"/>
        <w:rPr>
          <w:bCs/>
          <w:iCs/>
          <w:sz w:val="24"/>
          <w:lang w:val="mk-MK"/>
        </w:rPr>
      </w:pPr>
      <w:r>
        <w:rPr>
          <w:bCs/>
          <w:iCs/>
          <w:sz w:val="24"/>
          <w:lang w:val="mk-MK"/>
        </w:rPr>
        <w:t>Врз основа на член 52, став 1, алинеа 27 од Законот за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mk-MK"/>
        </w:rPr>
        <w:t xml:space="preserve">високото </w:t>
      </w:r>
      <w:r>
        <w:rPr>
          <w:bCs/>
          <w:iCs/>
          <w:sz w:val="24"/>
        </w:rPr>
        <w:t>образование</w:t>
      </w:r>
    </w:p>
    <w:p>
      <w:pPr>
        <w:pStyle w:val="BodyTextIndent3"/>
        <w:spacing w:before="0" w:after="0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  <w:lang w:val="mk-MK"/>
        </w:rPr>
        <w:t xml:space="preserve">(Службен весник </w:t>
      </w:r>
      <w:r>
        <w:rPr>
          <w:bCs/>
          <w:iCs/>
          <w:sz w:val="24"/>
          <w:szCs w:val="24"/>
          <w:lang w:val="mk-MK"/>
        </w:rPr>
        <w:t xml:space="preserve">35/08, бр. 103/08, бр. 26/09, бр. 34/09, бр. 99/09, бр. 115/10, </w:t>
      </w:r>
      <w:r>
        <w:rPr>
          <w:bCs/>
          <w:iCs/>
          <w:sz w:val="24"/>
          <w:szCs w:val="24"/>
        </w:rPr>
        <w:t xml:space="preserve">бр. </w:t>
      </w:r>
      <w:r>
        <w:rPr>
          <w:bCs/>
          <w:iCs/>
          <w:sz w:val="24"/>
          <w:szCs w:val="24"/>
          <w:lang w:val="mk-MK"/>
        </w:rPr>
        <w:t>17/11 и бр. 51/11</w:t>
      </w:r>
      <w:r>
        <w:rPr>
          <w:bCs/>
          <w:iCs/>
          <w:sz w:val="22"/>
          <w:szCs w:val="22"/>
          <w:lang w:val="mk-MK"/>
        </w:rPr>
        <w:t>)</w:t>
      </w:r>
      <w:r>
        <w:rPr>
          <w:bCs/>
          <w:iCs/>
          <w:sz w:val="24"/>
          <w:lang w:val="mk-MK"/>
        </w:rPr>
        <w:t xml:space="preserve"> и член 3</w:t>
      </w:r>
      <w:r>
        <w:rPr>
          <w:bCs/>
          <w:iCs/>
          <w:sz w:val="24"/>
        </w:rPr>
        <w:t xml:space="preserve">7 </w:t>
      </w:r>
      <w:r>
        <w:rPr>
          <w:bCs/>
          <w:iCs/>
          <w:sz w:val="24"/>
          <w:lang w:val="mk-MK"/>
        </w:rPr>
        <w:t>став 1 алинеа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mk-MK"/>
        </w:rPr>
        <w:t xml:space="preserve">20 од Статутот на Првиот приватен универзитет - ФОН, Сенатот на Универзитетот на седницата одржана на </w:t>
      </w:r>
      <w:r>
        <w:rPr>
          <w:b/>
          <w:bCs/>
          <w:iCs/>
          <w:sz w:val="24"/>
        </w:rPr>
        <w:t>30.05.2011</w:t>
      </w:r>
      <w:r>
        <w:rPr>
          <w:bCs/>
          <w:iCs/>
          <w:sz w:val="24"/>
        </w:rPr>
        <w:t xml:space="preserve"> година, </w:t>
      </w:r>
      <w:r>
        <w:rPr>
          <w:bCs/>
          <w:iCs/>
          <w:sz w:val="24"/>
          <w:lang w:val="mk-MK"/>
        </w:rPr>
        <w:t xml:space="preserve"> го донесе следниот: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mk-MK"/>
        </w:rPr>
      </w:pPr>
      <w:r>
        <w:rPr>
          <w:bCs/>
          <w:iCs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ПРАВИЛНИК ЗА ИЗДАВАЧКА ДЕЈНОСТ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НА ФОН УНИВЕРЗИТЕТОТ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I</w:t>
        <w:tab/>
      </w:r>
      <w:r>
        <w:rPr>
          <w:b/>
          <w:sz w:val="24"/>
          <w:szCs w:val="24"/>
          <w:lang w:val="mk-MK"/>
        </w:rPr>
        <w:t xml:space="preserve">ОПШТИ ОДРЕДБИ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овој правилник се уредуваат условите и начинот на обавување на издавачката дејност на ФОН Универзитетот (во натамошниот текст: Универзитетот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Издавачката дејност е дел од основната дејност на Универзитет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Ос</w:t>
        <w:softHyphen/>
        <w:t>новна за</w:t>
        <w:softHyphen/>
        <w:t>дача на издавачката дејност е да придонесува за развој на наставните, научните и други</w:t>
        <w:softHyphen/>
        <w:t xml:space="preserve">те дејности на Универзитетот и да го поттикнува творештвото н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здавачката дејност на Универзитетот го опфаќа издавањето на книги, учебни</w:t>
        <w:softHyphen/>
        <w:t>ци, монографии на наставниците и соработниците на Универзитетот, зборници на тру</w:t>
        <w:softHyphen/>
        <w:t>дови на членките на Универзитетот, извештаи од конгреси, кон</w:t>
        <w:softHyphen/>
        <w:t>ференции и симпозиу</w:t>
        <w:softHyphen/>
        <w:t>ми во организација на Универзитетот, како и службени и пери</w:t>
        <w:softHyphen/>
        <w:t>одични публикации на Уни</w:t>
        <w:softHyphen/>
        <w:t>вер</w:t>
        <w:softHyphen/>
        <w:t>зитетот, како печатени изданија, изданија десеми</w:t>
        <w:softHyphen/>
        <w:t xml:space="preserve">нирани на компјутерски мрежи, </w:t>
      </w:r>
      <w:r>
        <w:rPr>
          <w:sz w:val="24"/>
          <w:szCs w:val="24"/>
        </w:rPr>
        <w:t xml:space="preserve">CD </w:t>
      </w:r>
      <w:r>
        <w:rPr>
          <w:sz w:val="24"/>
          <w:szCs w:val="24"/>
          <w:lang w:val="mk-MK"/>
        </w:rPr>
        <w:t xml:space="preserve">дискови, видео и тонски записи, како и други изданија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</w:t>
        <w:tab/>
      </w:r>
      <w:r>
        <w:rPr>
          <w:b/>
          <w:sz w:val="24"/>
          <w:szCs w:val="24"/>
          <w:lang w:val="mk-MK"/>
        </w:rPr>
        <w:t xml:space="preserve">ПУБЛИКАЦИИ КОИ ГИ ИЗДАВА УНИВЕРЗИТЕТОТ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Универзитетска наставна литература е литературата која се користи во научниот и уметничкиот наставен процес на првиот, вториот и третиот циклус на студии, а тоа се: учебник, монографија и прирач</w:t>
        <w:softHyphen/>
        <w:t xml:space="preserve">ник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чебник, во смисла на овој правилник, е основно наставно средство во универ</w:t>
        <w:softHyphen/>
        <w:t xml:space="preserve">зитетските установи, во кое се изложува наставното градиво одредено со предметна програма, која е составен дел на определена студиска програм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Согласно одредбата од предходниот став, под учебник се подразбир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основен учебник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крипта 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авторизирани предавања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онографија, во смисла на овој правилник, е рецензирано научно дело кое ис</w:t>
        <w:softHyphen/>
        <w:t xml:space="preserve">црпно и сеопфатно разгледува некој проблем, прашање или предме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рачник е практична систематизација на знаењата, со која се потпомага и на</w:t>
        <w:softHyphen/>
        <w:t>дополнува наставата (на пример: речник, збирка задачи или дополнителна литера</w:t>
        <w:softHyphen/>
        <w:t xml:space="preserve">тура чија намена е да го потпомогне совладувањето на предвидените содржини од одредена наставна целина)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Зборник на трудови од одржана конференција, конгрес или симпозиум во орга</w:t>
        <w:softHyphen/>
        <w:t>низација на Универзитетот, во смисла на овој Правилник, опфаќа рецензи</w:t>
        <w:softHyphen/>
        <w:t>рани од</w:t>
        <w:softHyphen/>
        <w:t xml:space="preserve">делни дела кои се објавуваат во заедничко издание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звештаи од конференции, конгреси и симпозиуми се издаваат по завр</w:t>
        <w:softHyphen/>
        <w:t>шување на научни собири кои се одржуваат во организација на Универзитетот. Извештаите ги содржат одлуките прифатени на научните собири, резимеата, авторизираните и ре</w:t>
        <w:softHyphen/>
        <w:t xml:space="preserve">цензираните реферати и заклучоците од дискусиите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Службените публикации се издаваат во име на Универзитетот и тие се докумен</w:t>
        <w:softHyphen/>
        <w:t>ти кои содржат информација за дејноста на Универзитетот. Постојана службена публи</w:t>
        <w:softHyphen/>
        <w:t xml:space="preserve">кација на Универзитетот е Билтенот на универзитетот, кој по правило се издава 6 (шест) пати во текот на една академска година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6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свен публикациите наведени во членовите 3, 4 и 5 на овој правилник,  на факултет во состав на Универ</w:t>
        <w:softHyphen/>
        <w:t xml:space="preserve">зитетот може да се издава периодичен зборник на трудови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I</w:t>
        <w:tab/>
      </w:r>
      <w:r>
        <w:rPr>
          <w:b/>
          <w:sz w:val="24"/>
          <w:szCs w:val="24"/>
          <w:lang w:val="mk-MK"/>
        </w:rPr>
        <w:t xml:space="preserve">НОСИТЕЛИ НА ИЗДАВАЧКАТА ДЕЈНОСТ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7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За издавање на публикациите наведени во член 3 од овој правилник Уни</w:t>
        <w:softHyphen/>
        <w:t>верзи</w:t>
        <w:softHyphen/>
        <w:t xml:space="preserve">тетот формира Издавачки сове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давачкиот совет е работно тело на Сенатот и по правило е составено од по еден претставник од секој факултет во состав на Универзитетот и еден член избран од Управниот одбор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здавачкиот совет го избира Сенатот на универзи</w:t>
        <w:softHyphen/>
        <w:t>те</w:t>
        <w:softHyphen/>
        <w:t xml:space="preserve">тот, на предлог на Ректор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Членовите на Издавачкиот совет помеѓу себе избираат претседател и еден пот</w:t>
        <w:softHyphen/>
        <w:t xml:space="preserve">претседате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Мандатот на членовите на Издавачкиот совет е 4 (четири) години. Исти членови може да бидат избрани повеќе пати последователно. Членот на Изда</w:t>
        <w:softHyphen/>
        <w:t xml:space="preserve">вачкиот совет може да биде разрешен и пред истекот на времето за кое е избран, докол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ам побара разрешување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е ги исполнува обврските како член на Издавачкиот совет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своето однесување нанесува штета на угледот на Универзитето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ја изгуби способноста за извршување на работата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о случај на разрешување на член на Издавачкиот совет, на негово место се избира нов член за време на траење на мандатот на разрешениот чле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Претседателот и членовите на Издавачкиот совет ја организираат, коор</w:t>
        <w:softHyphen/>
        <w:t>динираат и извршуваат целокупната работа за секое издание. Членовите на Издавачкиот совет за својата работа се одговорни пред Ректорската управа, Сенатот и Управниот одбор на Уни</w:t>
        <w:softHyphen/>
        <w:t xml:space="preserve">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јмалку еднаш годишно, Издавачкиот совет доставува писмен извеш</w:t>
        <w:softHyphen/>
        <w:t>тај за реализирање на издавачкиот план до Ректорската управа, Сенатот и Управниот одбор на Уни</w:t>
        <w:softHyphen/>
        <w:t xml:space="preserve">верзитетот. Издавачкиот совет изготвува извештај и за секое издание одделно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8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давањето на публикациите од член 4 </w:t>
      </w:r>
      <w:r>
        <w:rPr>
          <w:sz w:val="24"/>
          <w:szCs w:val="24"/>
        </w:rPr>
        <w:t>на</w:t>
      </w:r>
      <w:r>
        <w:rPr>
          <w:sz w:val="24"/>
          <w:szCs w:val="24"/>
          <w:lang w:val="mk-MK"/>
        </w:rPr>
        <w:t xml:space="preserve"> овој Правилник го орга</w:t>
        <w:softHyphen/>
        <w:t>ни</w:t>
        <w:softHyphen/>
        <w:t>зи</w:t>
        <w:softHyphen/>
        <w:t>ра и спроведува Организациониот одбор на научниот собир во рам</w:t>
        <w:softHyphen/>
        <w:t>ки</w:t>
        <w:softHyphen/>
        <w:t>те на кој се изда</w:t>
        <w:softHyphen/>
        <w:t xml:space="preserve">ва публикациј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Организациониот одбор поднесува писмен извеш</w:t>
        <w:softHyphen/>
        <w:t>тај до Ректорската управа и Управниот одбор за издадена</w:t>
        <w:softHyphen/>
        <w:t>та/те публикација/и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Издавањето на службените публикации на Универзитетот го организира Уреду</w:t>
        <w:softHyphen/>
        <w:t xml:space="preserve">вачки одбор во состав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екторот на универзитето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генералниот менаџер на универзитетот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генералниот секретар на универзитетот 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технички уредник – лектор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тчетност за својата работа, Уредувачкиот одбор оства</w:t>
        <w:softHyphen/>
        <w:t>ру</w:t>
        <w:softHyphen/>
        <w:t>ва пред Управниот одбор пре</w:t>
        <w:softHyphen/>
        <w:t xml:space="preserve">ку доставување писмен извештај еднаш годишно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0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издавање на периодичен зборник на трудови, Сенатот на универзи</w:t>
        <w:softHyphen/>
        <w:t>тетот на пред</w:t>
        <w:softHyphen/>
        <w:t>лог на Наставно – научниот совет на факултетот во состав на Уни</w:t>
        <w:softHyphen/>
        <w:t>верзитетот формира Уре</w:t>
        <w:softHyphen/>
        <w:t>ду</w:t>
        <w:softHyphen/>
        <w:t>вач</w:t>
        <w:softHyphen/>
        <w:t>ки од</w:t>
        <w:softHyphen/>
        <w:t xml:space="preserve">бор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редувачкиот одбор се состои од три члена: главен и одговорен уредник и двај</w:t>
        <w:softHyphen/>
        <w:t xml:space="preserve">ца уредници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андатот на членовите на Уредувачкиот одбор е четири години. Исти члено</w:t>
        <w:softHyphen/>
        <w:t xml:space="preserve">ви може да бидат именувани повеќе пати последовател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Членот на Уре</w:t>
        <w:softHyphen/>
        <w:t>дувачкиот одбор може да биде разрешен и пред истекот на времето за кое е име</w:t>
        <w:softHyphen/>
        <w:t xml:space="preserve">нуван ако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ам побара разрешување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е ги исполнува обврските како член на Издавачкиот совет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своето однесување нанесува штета на угледот на Универзитетот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ја изгуби способноста за обавување на работ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Во случај на разрешување на одделен член на Издавачкиот совет на негово место се избира нов член за време на траење на мандатот на разрешениот чле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Отчетност за својата работа, Уредувачкиот одбор остварува со доставување писмен извештај еднаш годишно до Наставно-научниот совет и до Сена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IV</w:t>
        <w:tab/>
      </w:r>
      <w:r>
        <w:rPr>
          <w:b/>
          <w:sz w:val="24"/>
          <w:szCs w:val="24"/>
          <w:lang w:val="mk-MK"/>
        </w:rPr>
        <w:t xml:space="preserve">ПЛАН ЗА ИЗДАВАЧКА ДЕЈНОСТ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Сенатот на Универзитетот за секоја следна календарска година, до 31.12 од те</w:t>
        <w:softHyphen/>
        <w:t>ковната година, донесува предлог план за издавачка дејност. Предлог-планот за издавачка деј</w:t>
        <w:softHyphen/>
        <w:t>ност го подготвува Издавачкиот совет на предлог на уредувачките одбори на перио</w:t>
        <w:softHyphen/>
        <w:t>дичните зборници и на факултетите во состав на Универ</w:t>
        <w:softHyphen/>
        <w:t xml:space="preserve">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2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годишниот план, Издавачкиот совет утврду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>план за издавање на учебници, во кој се содржани насловите на учебни</w:t>
        <w:softHyphen/>
        <w:t xml:space="preserve">ците кои се планира да се издаваат или реиздаваат, со податоци за име на авторот/те и обемот на учебникот во авторски табац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>план за издавање на други изданија (монографии, прирачници и слич</w:t>
        <w:softHyphen/>
        <w:t>но) со наслови на изданијата и обемите на изданијата во авторски та</w:t>
        <w:softHyphen/>
        <w:t xml:space="preserve">баци, 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>план за издавање на периодични зборници на трудови, со наслови на издани</w:t>
        <w:softHyphen/>
        <w:t xml:space="preserve">јата и обемот на зборникот во авторски табаци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</w:t>
        <w:tab/>
      </w:r>
      <w:r>
        <w:rPr>
          <w:b/>
          <w:sz w:val="24"/>
          <w:szCs w:val="24"/>
          <w:lang w:val="mk-MK"/>
        </w:rPr>
        <w:t xml:space="preserve">ПОСТАПКА ЗА ИЗДАВАЊЕ НА УНИВЕРЗИТЕТСКА 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НАСТАВНА ЛИТЕРАТУР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Авторот на делото до Наставно-научниот совет на факултетот поднесува бара</w:t>
        <w:softHyphen/>
        <w:t xml:space="preserve">ње за издавање универзитетска наставна литература. Барањето содрж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аслов на делото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име, презиме и наставно - научно (научно) звање на авторот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азив на факултетот на кој ќе се користи делото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даток за тоа дали делото се објавува прв пат или тоа е изменето и допол</w:t>
        <w:softHyphen/>
        <w:t xml:space="preserve">нето издани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предмет (година и семестар) за кој делото е наменето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бројот на студентите кои минатата академска година ја слушале наставата по предметот за кој делото е наменето, 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јава за авторството на делото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барањето, авторот приложува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три примероци на предложеното дело, од кои еден е во електронска верзија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ограма на предметот за кој е делото наменето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>образложена изјава за соодветност на делото и потребата од истото за наста</w:t>
        <w:softHyphen/>
        <w:t xml:space="preserve">вата, и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бразложена изјава дали делото ја покрива наставата во целина или 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Издавачкиот совет, односно Наставно-научниот совет на барање на заинте</w:t>
        <w:softHyphen/>
        <w:t>ре</w:t>
        <w:softHyphen/>
        <w:t xml:space="preserve">сирана страна може да покрене иницијатива за повторно издавање на веќе издадена публикациј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Публикацијата може да се преиздаде само доколку претходното издание е продадено повеќе од 90% од тиражот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4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јдоцна во рок од 30 дена, Наставно-научниот совет го разгледува барањето и истото го доставува до Издавачкиот совет, со мислење дали делото треба да биде из</w:t>
        <w:softHyphen/>
        <w:t>дадено. Доколку Издавачкиот совет е со мислење дека делото треба да биде издадено, во прилог кон мислењето истакнува и пред</w:t>
        <w:softHyphen/>
        <w:t>лог за три рецензенти, од кои најмалку два од истата научна област од која е делото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Издавачкиот совет задолжува одделни свои членови (уред</w:t>
        <w:softHyphen/>
        <w:t>ници) за увид во ра</w:t>
        <w:softHyphen/>
        <w:t xml:space="preserve">кописот и за водење постапка за издавање на исти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е се подготвува рецензентски извештај доколку со извршениот увид се констатира дека ракописот е изменето и дополнето издание до 25% од содржината на претходното издание, а не поминале повеќе од 5 години од издавањето.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За издавање на универзитетска наставна литература, која не ги исполнува усло</w:t>
        <w:softHyphen/>
        <w:t>вите од член 13, став 2 се бара рецензија од три ре</w:t>
        <w:softHyphen/>
        <w:t>цензенти, од кои најмалку два од истата научна област од која е дело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Рецензентите ги именува Издавачкиот совет, по правило од редо</w:t>
      </w:r>
      <w:r>
        <w:rPr>
          <w:sz w:val="24"/>
          <w:szCs w:val="24"/>
        </w:rPr>
        <w:t>т</w:t>
      </w:r>
      <w:r>
        <w:rPr>
          <w:sz w:val="24"/>
          <w:szCs w:val="24"/>
          <w:lang w:val="mk-MK"/>
        </w:rPr>
        <w:t xml:space="preserve"> на настав</w:t>
        <w:softHyphen/>
        <w:t>но-научните или научните работници од полето кое делото го покрива. На именуваните рецензенти Издавачкиот совет им доставува одлука за имену</w:t>
        <w:softHyphen/>
        <w:t>вање, упатство за рецензирање, време за кое е потребно да биде рецензи</w:t>
        <w:softHyphen/>
        <w:t xml:space="preserve">ран ракописот и по еден примерок од ракопис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Ако рецензент одбие да го рецензира делото, Издавачкиот совет ќе име</w:t>
        <w:softHyphen/>
        <w:t xml:space="preserve">нува друг рецензент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7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ецензентот е должен на Издавачкиот совет да му достави самостојна рецензија во определениот рок. Ако рецензентот тоа не го направи, Издавачкиот совет може да го разреши и да именува друг рецензент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8</w:t>
      </w:r>
    </w:p>
    <w:p>
      <w:pPr>
        <w:pStyle w:val="Normal"/>
        <w:ind w:firstLine="720"/>
        <w:jc w:val="both"/>
        <w:rPr>
          <w:spacing w:val="-4"/>
          <w:sz w:val="24"/>
          <w:szCs w:val="24"/>
          <w:lang w:val="mk-MK"/>
        </w:rPr>
      </w:pPr>
      <w:r>
        <w:rPr>
          <w:spacing w:val="-4"/>
          <w:sz w:val="24"/>
          <w:szCs w:val="24"/>
          <w:lang w:val="mk-MK"/>
        </w:rPr>
        <w:t>Рецензијата за учебник и учебно помагало треба да ги содржи следните подато</w:t>
        <w:softHyphen/>
        <w:t xml:space="preserve">ц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>наслов на делото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името на авторот, т.е. авторите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зив на пред</w:t>
        <w:softHyphen/>
        <w:t>ме</w:t>
        <w:softHyphen/>
        <w:t xml:space="preserve">тот за кој е наменето делото, семестар на студиите и неделен фонд на часови, 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4"/>
          <w:szCs w:val="24"/>
          <w:lang w:val="mk-MK"/>
        </w:rPr>
      </w:pPr>
      <w:r>
        <w:rPr>
          <w:spacing w:val="-4"/>
          <w:sz w:val="24"/>
          <w:szCs w:val="24"/>
          <w:lang w:val="mk-MK"/>
        </w:rPr>
        <w:t>општи податоци за ракописот (број на страници, број на при</w:t>
        <w:softHyphen/>
        <w:t>ло</w:t>
        <w:softHyphen/>
        <w:t xml:space="preserve">зи и сл.)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раток опис на содржината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пшта методска оценка за тоа дали разработуваниот материјал е прегледно и јасно изложен од гледна точка на содржинска и јазична смисла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ценка на научните ква</w:t>
        <w:softHyphen/>
        <w:t>ли</w:t>
        <w:softHyphen/>
        <w:t xml:space="preserve">тети 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бразложена оценка з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али предложеното дело соодветствува на предметот за кој е наменето, т.е. дали ја покрива предметната програм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али делото има соодветна методска разработк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али авторот се служел со соодветна литератур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али делото има дополнителни елементи кои го олеснуваат неговото ко</w:t>
        <w:softHyphen/>
        <w:t xml:space="preserve">ристење (индекс, табели, графикони и слично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ворноста и оригиналноста на делото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согласеноста на терминологијата и мерните единици со постојните за</w:t>
        <w:softHyphen/>
        <w:t xml:space="preserve">конски прописи,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поредба на делото со други дела со слична содржина и наме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 xml:space="preserve">предлог како треба да биде категоризирано делото, согласно член 3 од овој правилник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едлог за евентуални потребни корекции и промени во делото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вршна оценка на делото со препорака за или против прифаќање на истото за издавање. </w:t>
      </w:r>
    </w:p>
    <w:p>
      <w:pPr>
        <w:pStyle w:val="Normal"/>
        <w:ind w:left="108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околку рецензијата не ги содржи податоците од став 1 на овој член, Наставно-научниот совет ќе ја одбие истата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Со рецензијата, рецензентот на посебен образец, доставува: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ме и презиме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академски степен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аставно-научно /наставно-уметничко или научно-истражувачко звање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матична установа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адреса на живеење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одатоци за трансакциона сметка и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јава дека нема конфликт на интереси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9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ецензијата на предложеното дело се објавува во Билтенот на Универ</w:t>
        <w:softHyphen/>
        <w:t>зи</w:t>
        <w:softHyphen/>
        <w:t xml:space="preserve">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о период од 15 (петнаедет) дена по објавувањето на рецензијата авторот и други заинте</w:t>
        <w:softHyphen/>
        <w:t>ресирани лица имаат право на приговор на рецензијата. Приговорот се доставува до Издавачкиот совет, кој по истекот на 15 (петнаесет) дена заедно со рецензијата го до</w:t>
        <w:softHyphen/>
        <w:t xml:space="preserve">ставува до Наставно-научниот совет на соодветниот факултет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Најмалку 15 (петнаесет) дена по објавувањето на рецензијата истата се разгле</w:t>
        <w:softHyphen/>
        <w:t xml:space="preserve">дува на Наставно-научниот совет на соодветниот факулт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Одлуката по рецензијата и евентуалниот приговор Наставно-научниот совет ја донесува со просто мно</w:t>
        <w:softHyphen/>
        <w:t xml:space="preserve">зинство од вкупниот број членови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ставно-научниот совет е овластен од авторот да бара исполнување на проме</w:t>
        <w:softHyphen/>
        <w:t xml:space="preserve">ните кои се бараат од рецензентите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ставно-научниот совет одлуката за прифаќање/неприфаќање на рецен</w:t>
        <w:softHyphen/>
        <w:t xml:space="preserve">зијата ја доставува до Издавачкиот совет. Одлуката на Наставно-научниот совет задолжително содржи предлог за тиражот во кој ќе се печати делото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1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здавачкиот совет делото за кое е прифатена позитивна рецензија задол</w:t>
        <w:softHyphen/>
        <w:t xml:space="preserve">жително го доставува на лектура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Лектурира</w:t>
        <w:softHyphen/>
        <w:t xml:space="preserve">њето на публикацијата го врши лице со положен лекторски испит (лектор)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 извршеното лектурирање, заедно со корекциите лекторот доставува писмена изјава до Издавачкиот совет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Тиражот на публикацијата, по пред</w:t>
        <w:softHyphen/>
        <w:t>лог на Наставно-научниот и Изда</w:t>
        <w:softHyphen/>
        <w:t>вач</w:t>
        <w:softHyphen/>
        <w:t xml:space="preserve">киот совет, го определува Генералниот менаџер н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делата кои не подлежат на рецензирање тира</w:t>
        <w:softHyphen/>
        <w:t>жот го определува Гене</w:t>
        <w:softHyphen/>
        <w:t xml:space="preserve">ралниот менаџер на Универзитетот на предлог на Издавачкиот совет.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3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елата одобрени за печатење се каталогизираат во НУБ на Македониј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  <w:lang w:val="mk-MK"/>
        </w:rPr>
        <w:t>Делата кои се издаваат на Универзитетот мора да бидат уредени согласно Пра</w:t>
        <w:softHyphen/>
        <w:t>вил</w:t>
        <w:softHyphen/>
        <w:t>никот за техничко уредување на изданијата на Универзитетот. Правилникот за тех</w:t>
        <w:softHyphen/>
        <w:t xml:space="preserve">ничко уредување го донесува Издавачкиот совет и истиот е составен дел на овој Правилни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Втората страница на делото задолжително ги содржи следните елементи: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ме и презиме, научно и наставно звање на уредникот на изданието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ме, презиме, научно и наставно звање и институцијатата од која потекнува секој од рецензентите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ме и презиме на лекторот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бројот и датата на одлуката на Наставно-научниот совет со која е усвоена рецензијата за публикацијата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CIP </w:t>
      </w:r>
      <w:r>
        <w:rPr>
          <w:sz w:val="24"/>
          <w:szCs w:val="24"/>
          <w:lang w:val="mk-MK"/>
        </w:rPr>
        <w:t xml:space="preserve">каталогизација на НУБ на Македонија, и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одатоци за печатницата каде е печатено делото и тираж во кој е издадено,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4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Електронските изданија се публикуваат согласно Упатството за изработ</w:t>
        <w:softHyphen/>
        <w:t>ка на материјали за е-учење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I</w:t>
        <w:tab/>
      </w:r>
      <w:r>
        <w:rPr>
          <w:b/>
          <w:sz w:val="24"/>
          <w:szCs w:val="24"/>
          <w:lang w:val="mk-MK"/>
        </w:rPr>
        <w:t xml:space="preserve">СРЕДСТВА ЗА ИЗДАВАЧКА ДЕЈНОСТ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mk-MK"/>
        </w:rPr>
        <w:t>5</w:t>
      </w:r>
    </w:p>
    <w:p>
      <w:pPr>
        <w:pStyle w:val="Normal"/>
        <w:ind w:firstLine="720"/>
        <w:jc w:val="both"/>
        <w:rPr>
          <w:spacing w:val="-2"/>
          <w:sz w:val="24"/>
          <w:szCs w:val="24"/>
          <w:lang w:val="mk-MK"/>
        </w:rPr>
      </w:pPr>
      <w:r>
        <w:rPr>
          <w:spacing w:val="-2"/>
          <w:sz w:val="24"/>
          <w:szCs w:val="24"/>
          <w:lang w:val="mk-MK"/>
        </w:rPr>
        <w:t>Издавачката дејност на Универзитетот се финансира од сопствени сред</w:t>
        <w:softHyphen/>
        <w:t>ства, про</w:t>
        <w:softHyphen/>
        <w:t>даж</w:t>
        <w:softHyphen/>
        <w:t>ба на учебници, учебни помагала и други публикации во печатена или елек</w:t>
        <w:softHyphen/>
        <w:t>тронска фор</w:t>
        <w:softHyphen/>
        <w:t>ма, дотации од научно-истражувачки проекти, спонзорства, реклами, дона</w:t>
        <w:softHyphen/>
        <w:t>ции, прет</w:t>
        <w:softHyphen/>
        <w:t>пла</w:t>
        <w:softHyphen/>
        <w:t>та и дотации од Министерството за образование и наука, како и од други извори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pacing w:val="-2"/>
          <w:sz w:val="24"/>
          <w:szCs w:val="24"/>
          <w:lang w:val="mk-MK"/>
        </w:rPr>
      </w:pPr>
      <w:r>
        <w:rPr>
          <w:spacing w:val="-2"/>
          <w:sz w:val="24"/>
          <w:szCs w:val="24"/>
          <w:lang w:val="mk-MK"/>
        </w:rPr>
        <w:t xml:space="preserve">Управниот одбор на Универзитетот со посебна одлука, секоја академска година го утврдува процентот кој се издвојува за издавачка дејност од средствата утврдени во предходниот став на овој член. </w:t>
      </w:r>
    </w:p>
    <w:p>
      <w:pPr>
        <w:pStyle w:val="Normal"/>
        <w:ind w:firstLine="720"/>
        <w:jc w:val="both"/>
        <w:rPr>
          <w:spacing w:val="-2"/>
          <w:sz w:val="24"/>
          <w:szCs w:val="24"/>
          <w:lang w:val="mk-MK"/>
        </w:rPr>
      </w:pPr>
      <w:r>
        <w:rPr>
          <w:spacing w:val="-2"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mk-MK"/>
        </w:rPr>
        <w:t>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Со финансискиот план на Универзитетот, а во согласност со издавачкиот план, на почетокот на секоја академска година се предвидуваат потребни сред</w:t>
        <w:softHyphen/>
        <w:t>ства за изда</w:t>
        <w:softHyphen/>
        <w:t>вачката деј</w:t>
        <w:softHyphen/>
        <w:t xml:space="preserve">ност, при што се води сметка за рамномерна застапеност на Факултети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Приходите и расходите ќе се прикажуваат како посебна ставка во финансискиот план. 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7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Генералниот менаџер на Универзитетот на предлог на Издавачкиот совет ги утврдува расходите за издавање, и то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трошоци за авторски надоместоци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трошоци за печатење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трошоци за рецензирање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mk-MK"/>
        </w:rPr>
        <w:t xml:space="preserve">трошоци за дистрибуција. 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рз основа на пресметките од став 1 од овој член Генералниот менаџер на Универзитетот на предлог на Издавачкиот совет ги фор</w:t>
        <w:softHyphen/>
        <w:t>мира цената на чинење и продажната цена за публика</w:t>
        <w:softHyphen/>
        <w:t>цијата. Продажната цена на публи</w:t>
        <w:softHyphen/>
        <w:t>ка</w:t>
        <w:softHyphen/>
        <w:t>ци</w:t>
        <w:softHyphen/>
        <w:t xml:space="preserve">јата, по правило се утврдува во висина од 3 до 5 пати од цената на чинење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Член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mk-MK"/>
        </w:rPr>
        <w:t>8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издавачката дејност на Универзитетот се води посебна книговодствена еви</w:t>
        <w:softHyphen/>
        <w:t>ден</w:t>
        <w:softHyphen/>
        <w:t xml:space="preserve">ција, за секоја публикација одделно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mk-MK"/>
        </w:rPr>
        <w:t xml:space="preserve">АВТОРСКИ И ДРУГИ НАДОМЕСТОЦИ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9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Управниот одбор на Универзитетот со посебен договор ги регулира правата и обврските за секоја публикација одделно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договорот се регули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4"/>
          <w:szCs w:val="24"/>
          <w:lang w:val="mk-MK"/>
        </w:rPr>
        <w:t>времетраењето на користење на авторските права од страна на Универзи</w:t>
        <w:softHyphen/>
        <w:t>те</w:t>
        <w:softHyphen/>
        <w:t xml:space="preserve">тот, 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словите за вреднување на авторските права и други надоместоци.</w:t>
      </w:r>
    </w:p>
    <w:p>
      <w:pPr>
        <w:pStyle w:val="Normal"/>
        <w:ind w:left="108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ниверзитетот ги задржува сите законски права за изданијата, за периодот за кој е склу</w:t>
        <w:softHyphen/>
        <w:t xml:space="preserve">чен договор со авторот.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0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а авторот на публикацијата му следуваат 15 (петнаесет) бесплатни примероци од секое издание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 изданија во кои учествуваат повеќе автори, следуваат по 10 (десет) бесплатни примероци на секој автор, но не повеќе од 20 (дваесет) примероци вкупно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mk-MK"/>
        </w:rPr>
        <w:t xml:space="preserve">  </w:t>
      </w:r>
      <w:r>
        <w:rPr>
          <w:b/>
          <w:sz w:val="24"/>
          <w:szCs w:val="24"/>
          <w:lang w:val="mk-MK"/>
        </w:rPr>
        <w:t>Член 31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Висината на авторскиот надомест, надоместоците за електронските и другите изданија, како и вреднувањето на рецензирањето на публикациите се утврдува со одлука на Управниот одбор на Универзитето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публикацијата која се издава и во печатена и во електронска форма се испла</w:t>
        <w:softHyphen/>
        <w:t>ќа само еден надоместок.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       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mk-MK"/>
        </w:rPr>
        <w:t xml:space="preserve">ЕВИДЕНТИРАЊЕ И ЧУВАЊЕ НА ПУБЛИКАЦИИТЕ  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2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 сите изданија чие издавање го одобрил Издавачкиот совет, задолжително е наведена го</w:t>
        <w:softHyphen/>
        <w:t xml:space="preserve">дината на издавање и логото на Универзитетот. 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3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д секое издание на Универзитетот се доставув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1 примерок до Управниот одбор на Универзитетот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1 примерок до Ректорот на универзитето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mk-MK"/>
        </w:rPr>
        <w:t>10 примероци до Универзитетската библиотека и по 3 примероци до одде</w:t>
        <w:softHyphen/>
        <w:t xml:space="preserve">ленијата во Гостивар, Струга и Струмица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5 примероци во НУБ на Македонија.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mk-MK"/>
        </w:rPr>
        <w:t>ПРОМОЦИЈА НА ПУБЛИКАЦИИ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4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Универзитетот врши промоција на основни учебници и монографии кои се од посебно значење и придонесуваат за унапредување и развој на наставно-научната и научно-истражувачката работа на Универзитетот и поширок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Универзитетот ја организира промоцијата во соработка со факултетот кој е матичен за соодветната наставно-научна облас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омоцијата на учебникот се врши на пригодна свечаност на која поши</w:t>
        <w:softHyphen/>
        <w:t xml:space="preserve">роката јавност се запознава со публикацијата која се промовира. 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5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омоцијата на публикацијата се врши со кратко образложение на член на рецензентската комисија за наставно-научното, односно научното значење на публикацијата и со пригоден збор на Ректорот, односно проректорот за настава или наука или на деканот на матичниот факултет.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b/>
          <w:sz w:val="24"/>
          <w:szCs w:val="24"/>
        </w:rPr>
        <w:t>X</w:t>
        <w:tab/>
      </w:r>
      <w:r>
        <w:rPr>
          <w:b/>
          <w:bCs/>
          <w:sz w:val="22"/>
          <w:szCs w:val="22"/>
        </w:rPr>
        <w:t>ЗАВРШНА ОДРЕДБА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6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вој Правилник стапува на сила со денот на објавувањето во Билтенот на Универзитетот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</w:rPr>
        <w:t xml:space="preserve">Скопје, </w:t>
      </w:r>
      <w:r>
        <w:rPr>
          <w:b/>
          <w:sz w:val="22"/>
          <w:szCs w:val="22"/>
          <w:lang w:val="mk-MK"/>
        </w:rPr>
        <w:t>30.05.2011</w:t>
      </w:r>
    </w:p>
    <w:p>
      <w:pPr>
        <w:pStyle w:val="Normal"/>
        <w:ind w:firstLine="72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mk-MK"/>
        </w:rPr>
        <w:tab/>
        <w:t xml:space="preserve">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Претседавач на Сенат</w:t>
      </w:r>
    </w:p>
    <w:p>
      <w:pPr>
        <w:pStyle w:val="Normal"/>
        <w:ind w:left="43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mk-MK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Ректор</w:t>
      </w:r>
    </w:p>
    <w:p>
      <w:pPr>
        <w:pStyle w:val="Normal"/>
        <w:ind w:left="432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________________________________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mk-MK"/>
        </w:rPr>
        <w:t xml:space="preserve">                            </w:t>
      </w:r>
    </w:p>
    <w:p>
      <w:pPr>
        <w:pStyle w:val="Normal"/>
        <w:ind w:left="432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mk-MK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mk-MK"/>
        </w:rPr>
        <w:t xml:space="preserve">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проф. д-р Александар Николовск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mk-MK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B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B Times;Courier New" w:hAnsi="MB Times;Courier New" w:cs="MB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B Times;Courier New" w:hAnsi="MB Times;Courier New" w:cs="MB Times;Courier Ne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B Times;Courier New" w:hAnsi="MB Times;Courier New" w:cs="MB Times;Courier New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06:00Z</dcterms:created>
  <dc:creator>Risto Malceski</dc:creator>
  <dc:description/>
  <cp:keywords/>
  <dc:language>en-US</dc:language>
  <cp:lastModifiedBy>Biljana-Gen.Sek.</cp:lastModifiedBy>
  <cp:lastPrinted>2011-06-01T13:03:00Z</cp:lastPrinted>
  <dcterms:modified xsi:type="dcterms:W3CDTF">2011-06-01T11:03:00Z</dcterms:modified>
  <cp:revision>65</cp:revision>
  <dc:subject/>
  <dc:title>Vrz osnova na ~len 5 od Zakonot za izdava~ka dejnost (Slu`ben vesnik na RM br</dc:title>
</cp:coreProperties>
</file>